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  <w:t>ČO POTREBUJE  DIEŤA DO MATERSKEJ ŠKOLY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výňatok zo školského poriadku</w:t>
      </w:r>
      <w:r>
        <w:rPr>
          <w:rFonts w:cs="Arial" w:ascii="Arial" w:hAnsi="Arial"/>
          <w:bCs w:val="false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Doklady potrebné </w:t>
      </w:r>
      <w:r>
        <w:rPr>
          <w:rFonts w:cs="Arial" w:ascii="Arial" w:hAnsi="Arial"/>
          <w:b/>
          <w:bCs w:val="false"/>
        </w:rPr>
        <w:t>v prvý deň nástupu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ástupe dieťaťa do MŠ predloží rodič v prvý deň  riaditeľke materskej školy, alebo učiteľke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denie odborného lekára o alergiách na potraviny, alebo o iných alergiách, alebo o intoleranciách na niektorú zložku potravy 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íše prehlásenie o bezinfekčnosti (netreba lekárske potvrdenie o aktuálnom zdravotnom stave)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ind w:left="-142" w:firstLine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čný lístok (1ks) –  aktuálne telefónne čísla a mailové adresy 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Kópiu rodného listu (novoprijaté deti – tie, ktoré ešte neodovzdali)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PR, čiže „Súhlas dotknutej osoby“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potreby vypíše  (prinesie) PLNOMOCENSTVO na preberanie dieťaťa z materskej školy inou zodpovednou osobou POZOR! Plnomocenstvo musia splnomocnené osoby podpísať</w:t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esie označenú posteľnú bielizeň a plachtu na gumičku (pokiaľ sme v náhradných priestoroch tak aj predškoláci)</w:t>
      </w:r>
    </w:p>
    <w:p>
      <w:pPr>
        <w:pStyle w:val="Odsekzoznamu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ery 120x80 cm paplón, 60x40cm vankúšik, 125x60cm matrac, obliečky treba o niečo väčšie, plachtu presne na tento rozmer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RIHLÁŠKU NA STRAVOVANIE DOSTANETE NA STRETNTÍ RODIČOV AJ S VYSVETLENÍM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é potreby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vanish/>
          <w:sz w:val="24"/>
          <w:szCs w:val="24"/>
        </w:rPr>
      </w:pPr>
      <w:r>
        <w:rPr>
          <w:rFonts w:cs="Arial" w:ascii="Arial" w:hAnsi="Arial"/>
          <w:b/>
          <w:bCs w:val="false"/>
          <w:vanish/>
          <w:sz w:val="24"/>
          <w:szCs w:val="24"/>
        </w:rPr>
      </w:r>
    </w:p>
    <w:tbl>
      <w:tblPr>
        <w:tblW w:w="10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8"/>
      </w:tblGrid>
      <w:tr>
        <w:trPr>
          <w:trHeight w:val="2223" w:hRule="atLeast"/>
        </w:trPr>
        <w:tc>
          <w:tcPr>
            <w:tcW w:w="108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66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Papučky, sandálky (klasické – pevné, zdravotné, nie šľapky, kroksy ani látkové papuče,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</w:t>
            </w:r>
            <w:r>
              <w:rPr>
                <w:rFonts w:cs="Arial" w:ascii="Arial" w:hAnsi="Arial"/>
                <w:bCs w:val="false"/>
              </w:rPr>
              <w:t>ktoré sú z hygienických dôvodov nevhodné do materskej školy)</w:t>
              <w:br/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Cs w:val="false"/>
              </w:rPr>
              <w:t xml:space="preserve"> Pyžamko – s menom, alebo značkou... (viaceré deti majú rovnaké pyžamo)</w:t>
              <w:br/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Cs w:val="false"/>
              </w:rPr>
              <w:t xml:space="preserve"> Náhradné ponožky, spodné prádlo - nohavičky, 2 ks tričko (tieto veci ostávajú v skrinkách)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Cs w:val="false"/>
              </w:rPr>
              <w:t>. Oblečenie na prezlečenie do triedy, také, ktoré je pohodlné a neobmedzuje deti v pohybe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</w:t>
            </w:r>
            <w:r>
              <w:rPr>
                <w:rFonts w:cs="Arial" w:ascii="Arial" w:hAnsi="Arial"/>
                <w:bCs w:val="false"/>
              </w:rPr>
              <w:t xml:space="preserve">(Nedávajte dieťaťu traky, ani opasky, aby si neublížili)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Cs w:val="false"/>
              </w:rPr>
              <w:t>. Vhodnú obuv na dvor – pevnú, ktorú môže mať dieťa do záhrady, na ihrisko, do piesku a.i.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a môže ju ušpiniť</w:t>
              <w:br/>
            </w: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Cs w:val="false"/>
              </w:rPr>
              <w:t xml:space="preserve"> Hrebeň – označený značkou, alebo menom (dievčatá povinne) </w:t>
              <w:br/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Cs w:val="false"/>
              </w:rPr>
              <w:t xml:space="preserve"> Hygienické  vreckovky – celý balík (odovzdať personálu MŠ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</w:rPr>
              <w:t xml:space="preserve">8. </w:t>
            </w:r>
            <w:r>
              <w:rPr>
                <w:rFonts w:cs="Arial" w:ascii="Arial" w:hAnsi="Arial"/>
                <w:bCs w:val="false"/>
              </w:rPr>
              <w:t>Vlhčené vreckovky 2x (odovzdať personálu MŠ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Cs w:val="false"/>
              </w:rPr>
              <w:t xml:space="preserve"> Detský malý uterák s menom, alebo značkou (zavesiť na skrinku dieťať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šetky osobné veci dieťaťu zrozumiteľne označte, podpíšte menom a priezviskom, aby nedošlo k zámene vecí a učte deti, aby si poznali svoje veci! Za stratu neoznačených vecí a za donesené hračky v skrinke neručíme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ČO MÁ VEDIEŤ DIEŤA PRI NÁSTUPE DO MATERSKEJ ŠKOL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mývať sa, používať mydlo, vedieť sa utrieť do uterá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užívať WC ( nočníky a plienky v materskej škole nepoužívam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iastočne sa obliekať, vedieť aspoň približne, ktorý druh oblečenia kam patr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úvať sa, stačí vložiť nohu do topánky, so zapínaním a šnurovaním deťom pomôže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mostatne jesť, držať lyžicu a používať ju iba na jedenie, nehrať sa s jedlom, nebrať jedlo z cudzieho taniera, sedieť pri jedení za stolom, neodchádzať od jedla, piť z hrnče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materskej školy nepatria deti s cumlíkom, fľašou a plienkami, takéto deti napriek vydanému rozhodnutiu o prijatí do materskej školy, budú mať prerušenú dochádzku do doby, pokiaľ sa daný problém neodstráni</w:t>
      </w:r>
    </w:p>
    <w:p>
      <w:pPr>
        <w:pStyle w:val="Normal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>Ako pripraviť dieťa na úspešný vstup do MŠ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hodná je postupná adaptácia – oboznamovanie s materskou školou a jej okolím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 w:val="false"/>
        </w:rPr>
        <w:t>Buďte trpezliví, dajte dieťaťu čas, aby si zvykl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voľte mu po dohode s učiteľkou priniesť si obľúbenú hračku (žabky)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bytočne nepredlžujte rána s plačúcim dieťaťom v šatn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omunikujte s dieťaťom o tom, čo sa v „škôlke“ dial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 pani učiteľkách sa vyjadrujte úctivo, kamarátsk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chváľte ho a prejavte mu dôveru, že je šikovné, že to zvládn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jte mu pocítiť istotu, že preň prídete, nemeňte svoje rozhodnutia a neklamte dieťaťu, že po neho prídete na obed, ak tak nemôžete urobiť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Nežiadúce emócie, nervozitu a plač rodiča dieťa berie ako varovný signál a odlúčenie sa zhoršuje 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Urobíme všetko pre to, aby ste vy a vaše dieťa prežívali spoločnú radosť z pobytu v materskej škol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>Čo očakávame od rodičov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hovorte</w:t>
      </w:r>
      <w:r>
        <w:rPr>
          <w:rFonts w:cs="Arial" w:ascii="Arial" w:hAnsi="Arial"/>
          <w:bCs w:val="false"/>
        </w:rPr>
        <w:t> s učiteľkou o jeho život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počúvajte</w:t>
      </w:r>
      <w:r>
        <w:rPr>
          <w:rFonts w:cs="Arial" w:ascii="Arial" w:hAnsi="Arial"/>
          <w:bCs w:val="false"/>
        </w:rPr>
        <w:t>, ako sa dieťa správa v materskej škole počas vašej neprítomnost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>prijímajte</w:t>
      </w:r>
      <w:r>
        <w:rPr>
          <w:rFonts w:cs="Arial" w:ascii="Arial" w:hAnsi="Arial"/>
          <w:bCs w:val="false"/>
        </w:rPr>
        <w:t> rady od učiteliek -ak sa s niečím nestotožňujete, vyjasnite si to osobn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vyjadrujte </w:t>
      </w:r>
      <w:r>
        <w:rPr>
          <w:rFonts w:cs="Arial" w:ascii="Arial" w:hAnsi="Arial"/>
          <w:bCs w:val="false"/>
        </w:rPr>
        <w:t>sa o učiteľkách s rešpektom, kamarátsky, dieťa si berie od vás príklad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zaujímajte sa</w:t>
      </w:r>
      <w:r>
        <w:rPr>
          <w:rFonts w:cs="Arial" w:ascii="Arial" w:hAnsi="Arial"/>
          <w:bCs w:val="false"/>
        </w:rPr>
        <w:t> o program, ktorý ponúka škola dieťať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rešpektujte </w:t>
      </w:r>
      <w:r>
        <w:rPr>
          <w:rFonts w:cs="Arial" w:ascii="Arial" w:hAnsi="Arial"/>
          <w:bCs w:val="false"/>
        </w:rPr>
        <w:t>školský poriado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>dbajte</w:t>
      </w:r>
      <w:r>
        <w:rPr>
          <w:rFonts w:cs="Arial" w:ascii="Arial" w:hAnsi="Arial"/>
          <w:bCs w:val="false"/>
        </w:rPr>
        <w:t> na dochádzku dieťať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/>
        </w:rPr>
        <w:t>dodržiavajte čas príchodu a odchodu do a z materskej školy (do 8.00 a do 16.00)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EDNA </w:t>
      </w:r>
      <w:r>
        <w:rPr>
          <w:rFonts w:cs="Arial" w:ascii="Arial" w:hAnsi="Arial"/>
          <w:b/>
          <w:sz w:val="28"/>
          <w:szCs w:val="28"/>
        </w:rPr>
        <w:t>UČITEĽKA JE POVINNÁ DENNE</w:t>
      </w:r>
      <w:r>
        <w:rPr>
          <w:rFonts w:cs="Arial" w:ascii="Arial" w:hAnsi="Arial"/>
          <w:sz w:val="28"/>
          <w:szCs w:val="28"/>
        </w:rPr>
        <w:t xml:space="preserve"> INFORMOVAŤ RODIČA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ak má rodič záujem a ak sa na to opýta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O AKTUÁLNOM STAVE DIEŤAŤA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O DIEŤA PROSPERUJ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ČO SI NA DIEŤATI POČAS DŇA VŠIML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I MÁ DIEŤA NEJAKÝ PROBLÉM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AKO SA POČAS DŇA DIEŤA SPRÁVALO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I PREJAVUJE ZÁUJEM O AKTIVIT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ČI SI DIEŤA POČAS DŇA NEUBLÍŽILO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AKO VYCHÁDZA S OSTATNÝMI DEŤMI V SKUPINE 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bCs w:val="false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2:00Z</dcterms:created>
  <dc:creator>Adamik</dc:creator>
  <dc:description/>
  <cp:keywords/>
  <dc:language>en-US</dc:language>
  <cp:lastModifiedBy>Monika Imrichová</cp:lastModifiedBy>
  <cp:lastPrinted>2024-08-28T06:52:00Z</cp:lastPrinted>
  <dcterms:modified xsi:type="dcterms:W3CDTF">2024-08-28T04:52:00Z</dcterms:modified>
  <cp:revision>4</cp:revision>
  <dc:subject/>
  <dc:title>ČO POTREBUJE  DIEŤA DO MATERSKEJ ŠKOLY</dc:title>
</cp:coreProperties>
</file>